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9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顺汽车贸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湾（绕城、包茂、红湖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海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0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永强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G7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恒驰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4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王氏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钢厂（沪陕、绕城、京昆、汉武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连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5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﹝包茂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鞠振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C8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﹝包茂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鞠振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1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﹝包茂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鞠振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2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﹝包茂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鞠振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6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﹝包茂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鞠振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C6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﹝包茂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鞠振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0-12-09T06:16:00Z</dcterms:modified>
  <cp:revision>36</cp:revision>
  <dc:subject/>
  <dc:title>序号</dc:title>
</cp:coreProperties>
</file>