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商南西安纺织城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9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商南西安长武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联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禹门口省界（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禹门口省界（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敬业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川机床厂（连霍绕城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鹏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义乡（连霍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潼关渭南灞桥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商南省界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商南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7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商南西安曲江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利通汽车运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商南西安西高新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交运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商南西安西高新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交运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4-23T09:09:00Z</dcterms:modified>
  <cp:revision>11</cp:revision>
  <dc:subject/>
  <dc:title>序号</dc:title>
</cp:coreProperties>
</file>