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326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龙门（绕城、京昆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腾源建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U2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未央长武省界（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丰市银祥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070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2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6628-</w:t>
            </w: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京昆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3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菏泽交通集团总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6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远大运输集团祥和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3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红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C03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农垦兴盛合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02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卫利民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6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79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浩润通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6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十九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C434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安市亨通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62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（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磁县通达运输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91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（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林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监护情况栏数字均为</w:t>
            </w:r>
            <w:r>
              <w:rPr/>
              <w:t>55</w:t>
            </w:r>
            <w:r>
              <w:rPr/>
              <w:t>吨以上超限运输车辆监护通行通知文号。</w:t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</w:t>
      </w:r>
    </w:p>
    <w:sectPr>
      <w:type w:val="nextPage"/>
      <w:pgSz w:orient="landscape" w:w="16838" w:h="11906"/>
      <w:pgMar w:left="1418" w:right="1440" w:gutter="0" w:header="0" w:top="179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4-23T09:58:00Z</dcterms:modified>
  <cp:revision>13</cp:revision>
  <dc:subject/>
  <dc:title>序号</dc:title>
</cp:coreProperties>
</file>