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A730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野芦沟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64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-5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四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68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子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沣峪转盘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召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漩涡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寨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古城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岐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关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4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-5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秦大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34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子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沣峪转盘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召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漩涡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寨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古城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岐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关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连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4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-5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秦大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01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、绕城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18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-5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鹏飞汽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34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、绕城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18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-5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B71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、绕城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18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-5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利通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0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432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-5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浩宇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702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（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3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4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-5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山市路南运输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65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西（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528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-5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印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01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护</w:t>
            </w:r>
            <w:r>
              <w:rPr>
                <w:sz w:val="18"/>
                <w:szCs w:val="18"/>
              </w:rPr>
              <w:t>03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4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-5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恒远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15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护</w:t>
            </w:r>
            <w:r>
              <w:rPr>
                <w:sz w:val="18"/>
                <w:szCs w:val="18"/>
              </w:rPr>
              <w:t>03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4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-5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恒远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B00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陇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阳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4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-5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鹏飞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371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羌白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4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-5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侯少刚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日报表（上午）</w:t>
      </w:r>
    </w:p>
    <w:sectPr>
      <w:type w:val="nextPage"/>
      <w:pgSz w:orient="landscape" w:w="16838" w:h="11906"/>
      <w:pgMar w:left="1418" w:right="1440" w:gutter="0" w:header="0" w:top="179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0:54:00Z</dcterms:created>
  <dc:creator>温蕴</dc:creator>
  <dc:description/>
  <cp:keywords/>
  <dc:language>en-US</dc:language>
  <cp:lastModifiedBy>lenovo</cp:lastModifiedBy>
  <dcterms:modified xsi:type="dcterms:W3CDTF">2010-04-28T03:43:00Z</dcterms:modified>
  <cp:revision>80</cp:revision>
  <dc:subject/>
  <dc:title>序号</dc:title>
</cp:coreProperties>
</file>