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B16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市琨琳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风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运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玉柴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3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宏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3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3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1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3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宏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14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3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通茂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通茂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4-28T09:41:00Z</dcterms:modified>
  <cp:revision>110</cp:revision>
  <dc:subject/>
  <dc:title>序号</dc:title>
</cp:coreProperties>
</file>