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绕城、沪陕）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绕城、沪陕）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贺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5463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珠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宁诚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5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峪口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鹏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峪口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鹏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5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峪口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鹏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9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2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锡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温蕴</cp:lastModifiedBy>
  <dcterms:modified xsi:type="dcterms:W3CDTF">2010-04-29T09:50:00Z</dcterms:modified>
  <cp:revision>146</cp:revision>
  <dc:subject/>
  <dc:title>序号</dc:title>
</cp:coreProperties>
</file>