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大站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星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方舟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纪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之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航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大件公司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大站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护</w:t>
            </w:r>
            <w:r>
              <w:rPr>
                <w:sz w:val="18"/>
              </w:rPr>
              <w:t>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星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沪陕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方舟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纪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之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航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大件公司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10</w:t>
      </w:r>
      <w:r>
        <w:rPr/>
        <w:t>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家庄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0T09:59:00Z</dcterms:modified>
  <cp:revision>186</cp:revision>
  <dc:subject/>
  <dc:title>序号</dc:title>
</cp:coreProperties>
</file>