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ascii="黑体;SimHei" w:hAnsi="黑体;SimHei" w:eastAsia="黑体;SimHei"/>
          <w:sz w:val="44"/>
          <w:szCs w:val="44"/>
        </w:rPr>
        <w:t>日下</w:t>
      </w:r>
      <w:r>
        <w:rPr/>
        <w:t>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8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化厂（沪陕、绕城、京昆、关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顺捷运输公司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0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俊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泰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1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青银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北方电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螺水泥厂（沪陕、绕城、福银、关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螺水泥厂（沪陕、绕城、福银、关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A9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泉麦王乡（沪陕、绕城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迅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京昆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4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5-10T16:49:00Z</cp:lastPrinted>
  <dcterms:modified xsi:type="dcterms:W3CDTF">2010-05-20T09:44:00Z</dcterms:modified>
  <cp:revision>383</cp:revision>
  <dc:subject/>
  <dc:title>序号</dc:title>
</cp:coreProperties>
</file>