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日下</w:t>
      </w:r>
      <w:r>
        <w:rPr/>
        <w:t>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5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琪大件公司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E5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鑫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26T09:26:00Z</dcterms:modified>
  <cp:revision>442</cp:revision>
  <dc:subject/>
  <dc:title>序号</dc:title>
</cp:coreProperties>
</file>