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900"/>
        <w:gridCol w:w="720"/>
        <w:gridCol w:w="126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阳市翔和公司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宏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宁诚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利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航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21:00Z</cp:lastPrinted>
  <dcterms:modified xsi:type="dcterms:W3CDTF">2010-05-31T08:55:00Z</dcterms:modified>
  <cp:revision>516</cp:revision>
  <dc:subject/>
  <dc:title>序号</dc:title>
</cp:coreProperties>
</file>