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旅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永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海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汇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百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泉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7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野县第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卫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佳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6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兵</w:t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洪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科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5T09:06:00Z</dcterms:modified>
  <cp:revision>178</cp:revision>
  <dc:subject/>
  <dc:title>序号</dc:title>
</cp:coreProperties>
</file>