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耀州琨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耀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华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金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众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林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SF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斌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顺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宏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珠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峡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顺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H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76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7T09:24:00Z</dcterms:modified>
  <cp:revision>223</cp:revision>
  <dc:subject/>
  <dc:title>序号</dc:title>
</cp:coreProperties>
</file>