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镇海螺水泥厂（沪陕、绕城、福银 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恒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-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1T03:48:00Z</dcterms:modified>
  <cp:revision>130</cp:revision>
  <dc:subject/>
  <dc:title>序号</dc:title>
</cp:coreProperties>
</file>