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驻马店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（沪陕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千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7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永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7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众成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众成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白云实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22T08:59:00Z</dcterms:modified>
  <cp:revision>334</cp:revision>
  <dc:subject/>
  <dc:title>序号</dc:title>
</cp:coreProperties>
</file>