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28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GE3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电子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漩涡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城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阳（福银、绕城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7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恒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3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7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顺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61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7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永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35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广星</w:t>
            </w:r>
          </w:p>
        </w:tc>
      </w:tr>
      <w:tr>
        <w:trPr>
          <w:trHeight w:val="2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D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市瑞永储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09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5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5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</w:t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27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金航运输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6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金利合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68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金利合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82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>
          <w:trHeight w:val="1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6-28T09:55:00Z</dcterms:modified>
  <cp:revision>528</cp:revision>
  <dc:subject/>
  <dc:title>序号</dc:title>
</cp:coreProperties>
</file>