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9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河子镇（沪陕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新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河子镇（沪陕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兴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河子镇（沪陕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重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庄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7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29T09:50:00Z</dcterms:modified>
  <cp:revision>431</cp:revision>
  <dc:subject/>
  <dc:title>序号</dc:title>
</cp:coreProperties>
</file>