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07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螺水泥厂（沪陕、绕城、福银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远通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军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京昆、绕城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永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F02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崇左市玉柴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3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2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利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6-09T08:57:00Z</dcterms:modified>
  <cp:revision>288</cp:revision>
  <dc:subject/>
  <dc:title>序号</dc:title>
</cp:coreProperties>
</file>