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5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汽车销售公司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3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大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4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双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王氏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小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汽车公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1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鹏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1T09:44:00Z</dcterms:modified>
  <cp:revision>142</cp:revision>
  <dc:subject/>
  <dc:title>序号</dc:title>
</cp:coreProperties>
</file>