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铁公司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翔实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存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海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东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</w:tbl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/>
      </w:pPr>
      <w:r>
        <w:rPr/>
        <w:t>55</w:t>
      </w:r>
      <w:r>
        <w:rPr/>
        <w:t>吨以上超限运输车辆审批情况日报表（</w:t>
      </w:r>
      <w:r>
        <w:rPr/>
        <w:t>12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海云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埝桥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12T03:55:00Z</dcterms:modified>
  <cp:revision>254</cp:revision>
  <dc:subject/>
  <dc:title>序号</dc:title>
</cp:coreProperties>
</file>