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12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4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白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姜眉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丰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4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白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姜眉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晓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44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8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衍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0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8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H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9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7-12T09:49:00Z</dcterms:modified>
  <cp:revision>290</cp:revision>
  <dc:subject/>
  <dc:title>序号</dc:title>
</cp:coreProperties>
</file>