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15</w:t>
      </w:r>
      <w:r>
        <w:rPr>
          <w:rFonts w:ascii="黑体;SimHei" w:hAnsi="黑体;SimHei" w:eastAsia="黑体;SimHei"/>
          <w:sz w:val="44"/>
          <w:szCs w:val="44"/>
        </w:rPr>
        <w:t>日上午）</w:t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电子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漩涡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寨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城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关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正大联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电子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漩涡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寨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城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关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正大联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U5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（沪陕、绕城、包茂、青银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航发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2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烟霞海螺水泥厂（沪陕、绕城、福银、关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烟霞海螺水泥厂（沪陕、绕城、福银、关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沿河湾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38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郭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化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关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安航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郭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化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关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安航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7-15T03:48:00Z</dcterms:modified>
  <cp:revision>280</cp:revision>
  <dc:subject/>
  <dc:title>序号</dc:title>
</cp:coreProperties>
</file>