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3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7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遥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玉柴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8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24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2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兰浩特市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兰浩特市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09T08:27:00Z</dcterms:modified>
  <cp:revision>273</cp:revision>
  <dc:subject/>
  <dc:title>序号</dc:title>
</cp:coreProperties>
</file>