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日报表（</w:t>
      </w:r>
      <w:r>
        <w:rPr>
          <w:rFonts w:eastAsia="黑体;SimHei" w:ascii="黑体;SimHei" w:hAnsi="黑体;SimHei"/>
          <w:sz w:val="44"/>
          <w:szCs w:val="44"/>
        </w:rPr>
        <w:t>24</w:t>
      </w:r>
      <w:r>
        <w:rPr>
          <w:rFonts w:ascii="黑体;SimHei" w:hAnsi="黑体;SimHei" w:eastAsia="黑体;SimHei"/>
          <w:sz w:val="44"/>
          <w:szCs w:val="44"/>
        </w:rPr>
        <w:t>日）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720"/>
        <w:gridCol w:w="90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B3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勉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留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太白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眉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古城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寨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召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沣峪口转盘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关环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8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4-8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路捷大件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249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2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4-8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郭县惠侨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A69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9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8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4-8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侯占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646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9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8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4-8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尚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S455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2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4-8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阳市弘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56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2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4-8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高新天祥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1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2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.24-8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联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6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38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4-8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阜阳恒鑫公司</w:t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K239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38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4-8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余市皖赣汽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M058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富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8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4-8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陕县宏通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M273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富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38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4-8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陕县宏通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M271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富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4-8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荣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423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2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4-8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现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261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2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4-8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交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M128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2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4-8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滁州市超宇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413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42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4-8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夫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120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42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4-8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凉市公路公司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日报表</w:t>
      </w:r>
      <w:r>
        <w:rPr/>
        <w:t>（</w:t>
      </w:r>
      <w:r>
        <w:rPr/>
        <w:t>24</w:t>
      </w:r>
      <w:r>
        <w:rPr/>
        <w:t>日）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720"/>
        <w:gridCol w:w="90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120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2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4-8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凉市公路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138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、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2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4-8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凉市公路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C031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2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4-8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牡丹江市丝绸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14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2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4-8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交运物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07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则湾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（包茂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4-8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鑫金车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L51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则湾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（包茂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4-8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柳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9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09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0:54:00Z</dcterms:created>
  <dc:creator>温蕴</dc:creator>
  <dc:description/>
  <cp:keywords/>
  <dc:language>en-US</dc:language>
  <cp:lastModifiedBy>lenovo</cp:lastModifiedBy>
  <dcterms:modified xsi:type="dcterms:W3CDTF">2010-08-24T09:26:00Z</dcterms:modified>
  <cp:revision>995</cp:revision>
  <dc:subject/>
  <dc:title>序号</dc:title>
</cp:coreProperties>
</file>