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5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-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-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生财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-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学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-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市海杰李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-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得军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5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3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-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-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正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1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-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自志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1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-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亚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0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-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生财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-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言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5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-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天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-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08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-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玻壳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C9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-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磁县通达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电子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-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安启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8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电子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-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34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霞镇（京昆、绕城、福银、关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-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-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运通车队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3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2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-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市利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9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-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四方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79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-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05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-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阳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-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8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3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-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一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8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-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一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-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市兴德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0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-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07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-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地区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-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-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金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-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-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-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军大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8-03T09:46:00Z</dcterms:modified>
  <cp:revision>658</cp:revision>
  <dc:subject/>
  <dc:title>序号</dc:title>
</cp:coreProperties>
</file>