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小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1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远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安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3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1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鑫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华泰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东方顺达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SU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金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3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豫通沁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梁山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85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华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成华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5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8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风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聚贤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54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鑫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4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玉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口县飞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2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鑫车队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鑫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43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安市亨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7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遥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14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汾市尧都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34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陆县贵海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73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朝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45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爱平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8-05T10:09:00Z</dcterms:modified>
  <cp:revision>704</cp:revision>
  <dc:subject/>
  <dc:title>序号</dc:title>
</cp:coreProperties>
</file>