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电力局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电力局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渭富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庄镇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制鞋厂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7T04:02:00Z</dcterms:modified>
  <cp:revision>513</cp:revision>
  <dc:subject/>
  <dc:title>序号</dc:title>
</cp:coreProperties>
</file>