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9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吉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宝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振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城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城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0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N22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张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（福银、绕城）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（沪陕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9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阳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濮阳跃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濮阳泰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19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4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4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汉邦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19T09:45:00Z</dcterms:modified>
  <cp:revision>1035</cp:revision>
  <dc:subject/>
  <dc:title>序号</dc:title>
</cp:coreProperties>
</file>