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0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4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G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郄国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43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城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城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1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玻壳公司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麒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广远国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华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华运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46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寿县货运车队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20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卫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正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80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柳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06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福银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雁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福银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福银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安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09-20T09:55:00Z</dcterms:modified>
  <cp:revision>1082</cp:revision>
  <dc:subject/>
  <dc:title>序号</dc:title>
</cp:coreProperties>
</file>