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顺通国际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家滩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家滩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11*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西宝连天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54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、洛阳市益强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1T07:01:00Z</dcterms:modified>
  <cp:revision>540</cp:revision>
  <dc:subject/>
  <dc:title>序号</dc:title>
</cp:coreProperties>
</file>