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5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保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丰奥威货物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川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家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货物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堡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庆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堡当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中德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25T04:16:00Z</dcterms:modified>
  <cp:revision>554</cp:revision>
  <dc:subject/>
  <dc:title>序号</dc:title>
</cp:coreProperties>
</file>