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880" w:leader="none"/>
        </w:tabs>
        <w:ind w:firstLine="17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9.25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富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京昆、绕城、沪陕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4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电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长生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C77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200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+20+3*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礼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螺水泥厂（沪陕、绕城、福银高速、关中环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2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9.25-2010.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洛阳中重运输公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9-25T10:04:00Z</dcterms:modified>
  <cp:revision>579</cp:revision>
  <dc:subject/>
  <dc:title>序号</dc:title>
</cp:coreProperties>
</file>