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0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李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天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阳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64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包茂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志峰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天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（关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4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、咸阳诚鑫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06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随州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25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天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哑柏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化建工程公司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哑路、新桥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哑柏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化建工程公司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哑路、新桥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4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哑柏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化建工程公司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哑路、新桥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哑柏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化建工程公司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哑路、新桥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应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 xml:space="preserve">FU03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.23-0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增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 xml:space="preserve">FU0399 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U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.23-0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保定中鑫运输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U02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.23-0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徐水东方运输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19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F43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.23-0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丰吉圣物流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F4330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25T17:36:00Z</cp:lastPrinted>
  <dcterms:modified xsi:type="dcterms:W3CDTF">2010-09-25T09:54:00Z</dcterms:modified>
  <cp:revision>1161</cp:revision>
  <dc:subject/>
  <dc:title>序号</dc:title>
</cp:coreProperties>
</file>