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80" w:leader="none"/>
        </w:tabs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26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4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京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生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D4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10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4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3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长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南方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长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东方公司</w:t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52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×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高速口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 博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50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×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高速口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建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公司</w:t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05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1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西宝连天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2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飞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（关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天大队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4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相权、陕西唯诺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5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陇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(S2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4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扶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县大队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路、埠阳市鹏飞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9-26T09:59:00Z</dcterms:modified>
  <cp:revision>595</cp:revision>
  <dc:subject/>
  <dc:title>序号</dc:title>
</cp:coreProperties>
</file>