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8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通用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通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俊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46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62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庆军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VB7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62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玉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火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立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火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平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城关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关环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庄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高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闽</w:t>
            </w:r>
            <w:r>
              <w:rPr>
                <w:sz w:val="20"/>
                <w:szCs w:val="20"/>
              </w:rPr>
              <w:t>B03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9.28-2010.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莆田汽车运输保尾运输站</w:t>
            </w:r>
          </w:p>
        </w:tc>
      </w:tr>
    </w:tbl>
    <w:p>
      <w:pPr>
        <w:pStyle w:val="Normal"/>
        <w:tabs>
          <w:tab w:val="clear" w:pos="420"/>
          <w:tab w:val="left" w:pos="1188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1880" w:leader="none"/>
        </w:tabs>
        <w:ind w:firstLine="1980"/>
        <w:rPr/>
      </w:pPr>
      <w:r>
        <w:rPr/>
        <w:t>55</w:t>
      </w:r>
      <w:r>
        <w:rPr/>
        <w:t>吨以上超限运输车辆审批情况日报表（</w:t>
      </w:r>
      <w:r>
        <w:rPr/>
        <w:t>9.28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2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2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28-2010.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2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B4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+3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张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烟霞海螺水泥厂（沪陕、绕城、福银高速、阡礼路、咸北路、</w:t>
            </w:r>
            <w:r>
              <w:rPr>
                <w:sz w:val="18"/>
                <w:szCs w:val="18"/>
              </w:rPr>
              <w:t>S1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2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28-2010.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大件汽车运输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6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2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28-2010.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汽车运输起重分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9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28-2010.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白（姜眉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承运人在汉中办证后途径太白检测站被发现车证不符，重新在宝鸡办理证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4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白（姜眉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0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白（姜眉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69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28T09:44:00Z</dcterms:modified>
  <cp:revision>568</cp:revision>
  <dc:subject/>
  <dc:title>序号</dc:title>
</cp:coreProperties>
</file>