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3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+2×20+4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力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家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亮亮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铜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9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凯越煤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建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_S2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30—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运大件如皋公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运大件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30T09:40:00Z</dcterms:modified>
  <cp:revision>592</cp:revision>
  <dc:subject/>
  <dc:title>序号</dc:title>
</cp:coreProperties>
</file>