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孙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亨通运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富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液化气供应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夫水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堆城钼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飞公司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飞公司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飞公司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圣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（包茂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5-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忠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08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福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R1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存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42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榆阳区（青银高速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传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火车站（青银高速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忠喜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D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乡（青银高速、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真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D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乡（青银高速、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窦江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（包茂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光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泰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06T09:35:00Z</dcterms:modified>
  <cp:revision>733</cp:revision>
  <dc:subject/>
  <dc:title>序号</dc:title>
</cp:coreProperties>
</file>