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8-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光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-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</w:tbl>
    <w:p>
      <w:pPr>
        <w:pStyle w:val="Normal"/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垣华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光县英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纵横运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740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75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3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0T09:29:00Z</dcterms:modified>
  <cp:revision>171</cp:revision>
  <dc:subject/>
  <dc:title>序号</dc:title>
</cp:coreProperties>
</file>