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雁塔封头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哑柏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杨哑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雁塔封头管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鸿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寿北—永寿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09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0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邑县洛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7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寿北—永寿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09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0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邑县洛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店塔镇神木地县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2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仓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仓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炉排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0- 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甘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D2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武关驿（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西坝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 xml:space="preserve">-                       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太白（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眉县（姜眉路）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惠通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8:00Z</dcterms:created>
  <dc:creator>FENGZHAN</dc:creator>
  <dc:description/>
  <cp:keywords/>
  <dc:language>en-US</dc:language>
  <cp:lastModifiedBy>User</cp:lastModifiedBy>
  <dcterms:modified xsi:type="dcterms:W3CDTF">2011-11-10T09:14:00Z</dcterms:modified>
  <cp:revision>10</cp:revision>
  <dc:subject/>
  <dc:title>1</dc:title>
</cp:coreProperties>
</file>