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 xml:space="preserve">11 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开发区安雷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夫水（连霍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—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11T09:36:00Z</dcterms:modified>
  <cp:revision>49</cp:revision>
  <dc:subject/>
  <dc:title>序号</dc:title>
</cp:coreProperties>
</file>