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D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瓶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D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瓶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尘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EA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H56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瓶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3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吸附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3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束外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M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3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B6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壳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6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柠条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支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砂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1J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闫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5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5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5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陕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E3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1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保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克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继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国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F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X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2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8:00Z</dcterms:created>
  <dc:creator>FENGZHAN</dc:creator>
  <dc:description/>
  <cp:keywords/>
  <dc:language>en-US</dc:language>
  <cp:lastModifiedBy>User</cp:lastModifiedBy>
  <dcterms:modified xsi:type="dcterms:W3CDTF">2011-11-14T00:38:00Z</dcterms:modified>
  <cp:revision>13</cp:revision>
  <dc:subject/>
  <dc:title>1</dc:title>
</cp:coreProperties>
</file>