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31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汽车租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9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5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33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凯尔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C2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市兴盛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3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3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4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K15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3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4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3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4- 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头模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2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4- 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头模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6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县西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化厂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4- 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真空闪蒸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4- 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8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4- 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4- 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4- 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4- 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4- 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8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4- 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513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4- 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山机械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7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4- 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9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4- 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井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V73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4- 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线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6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4- 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4- 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R0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4- 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4- 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E03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4- 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186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4- 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FF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4- 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钢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10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4- 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钢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B4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L57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A9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热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2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汇流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72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300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碎石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6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8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7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8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C8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4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0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燥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85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管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G7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级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R46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4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19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4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反应器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5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3:06:00Z</dcterms:created>
  <dc:creator>FENGZHAN</dc:creator>
  <dc:description/>
  <cp:keywords/>
  <dc:language>en-US</dc:language>
  <cp:lastModifiedBy>User</cp:lastModifiedBy>
  <dcterms:modified xsi:type="dcterms:W3CDTF">2011-11-15T03:11:00Z</dcterms:modified>
  <cp:revision>9</cp:revision>
  <dc:subject/>
  <dc:title>1</dc:title>
</cp:coreProperties>
</file>