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恒运交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赛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7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A8K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洪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庆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18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全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5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继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D38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7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坑立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S7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2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2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溶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NJ2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M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32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049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厂区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坡镇陕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附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4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咸阳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K0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陵（沪陕、绕城、包茂高速）店头镇黄陵矿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U5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6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陈仓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荣县鸿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3:00Z</dcterms:created>
  <dc:creator>FENGZHAN</dc:creator>
  <dc:description/>
  <cp:keywords/>
  <dc:language>en-US</dc:language>
  <cp:lastModifiedBy>User</cp:lastModifiedBy>
  <dcterms:modified xsi:type="dcterms:W3CDTF">2011-11-16T09:14:00Z</dcterms:modified>
  <cp:revision>12</cp:revision>
  <dc:subject/>
  <dc:title>1</dc:title>
</cp:coreProperties>
</file>