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1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海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1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伟业物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799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18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广远国际物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939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滁州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L730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65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7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1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高速口（榆神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902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川</w:t>
            </w:r>
            <w:r>
              <w:rPr>
                <w:rFonts w:eastAsia="仿宋_GB2312" w:ascii="仿宋_GB2312" w:hAnsi="仿宋_GB2312"/>
                <w:spacing w:val="-16"/>
                <w:sz w:val="18"/>
                <w:szCs w:val="18"/>
              </w:rPr>
              <w:t>A489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pacing w:val="-24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4"/>
                <w:w w:val="80"/>
                <w:sz w:val="18"/>
                <w:szCs w:val="18"/>
              </w:rPr>
              <w:t>宁强—勉县（京昆高速）—汉钢厂（ 汉武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5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7—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川</w:t>
            </w:r>
            <w:r>
              <w:rPr>
                <w:rFonts w:eastAsia="仿宋_GB2312" w:ascii="仿宋_GB2312" w:hAnsi="仿宋_GB2312"/>
                <w:spacing w:val="-16"/>
                <w:sz w:val="18"/>
                <w:szCs w:val="18"/>
              </w:rPr>
              <w:t>M114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pacing w:val="-24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4"/>
                <w:w w:val="80"/>
                <w:sz w:val="18"/>
                <w:szCs w:val="18"/>
              </w:rPr>
              <w:t>宁强—勉县（京昆高速）—汉钢厂（ 汉武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5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7—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2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8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1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8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8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69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8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6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连霍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8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59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连霍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8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0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连霍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8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K65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8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电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B51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8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8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6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连霍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8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0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保当收费站出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8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789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8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13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8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地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0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8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转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52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8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99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8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粪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6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8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N00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8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混合机设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8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连霍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8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氧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29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8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斗轮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连霍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8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G50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连霍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2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8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25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连霍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8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C6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8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连霍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8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7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8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塔吊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8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连霍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8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E6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8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D64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8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铲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M223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8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MA36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2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8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7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8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8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8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A390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8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6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连霍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8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R19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8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68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8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拖拉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44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8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C9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2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8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7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8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8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连霍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8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15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村驿高速出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2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8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升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晋</w:t>
            </w:r>
            <w:r>
              <w:rPr>
                <w:sz w:val="18"/>
                <w:szCs w:val="18"/>
              </w:rPr>
              <w:t>B51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禹门口—西安—西高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31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8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大同鹏程运业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D69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禹门口—西安—咸阳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3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8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咸阳云鹏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晋</w:t>
            </w:r>
            <w:r>
              <w:rPr>
                <w:sz w:val="18"/>
                <w:szCs w:val="18"/>
              </w:rPr>
              <w:t>L555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禹门口—龙门—龙门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3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8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国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晋</w:t>
            </w:r>
            <w:r>
              <w:rPr>
                <w:sz w:val="18"/>
                <w:szCs w:val="18"/>
              </w:rPr>
              <w:t>L73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禹门口—龙门—龙门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3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8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红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R57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港口—华阴高速口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G31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—西安—宝鸡—陈仓—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0632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8——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1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8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9:05:00Z</dcterms:created>
  <dc:creator>FENGZHAN</dc:creator>
  <dc:description/>
  <cp:keywords/>
  <dc:language>en-US</dc:language>
  <cp:lastModifiedBy>User</cp:lastModifiedBy>
  <dcterms:modified xsi:type="dcterms:W3CDTF">2011-11-18T09:18:00Z</dcterms:modified>
  <cp:revision>7</cp:revision>
  <dc:subject/>
  <dc:title>1</dc:title>
</cp:coreProperties>
</file>