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货总重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十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7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－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-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亨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鸿达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B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定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身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Q3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5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P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E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35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.12-2011.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-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-2011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24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2T09:50:00Z</dcterms:modified>
  <cp:revision>157</cp:revision>
  <dc:subject/>
  <dc:title>序号</dc:title>
</cp:coreProperties>
</file>