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94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虹洋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电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5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27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荣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A23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发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晁峪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方舟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AB0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300" w:hanging="9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长武五里铺—陕甘界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G31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0473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1.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1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陕西虹洋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F1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—西安—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中电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H7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—西安—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红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97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—龙门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0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7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G5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—西安—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维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73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门—龙门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——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四建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4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6:00Z</dcterms:created>
  <dc:creator>FENGZHAN</dc:creator>
  <dc:description/>
  <cp:keywords/>
  <dc:language>en-US</dc:language>
  <cp:lastModifiedBy>User</cp:lastModifiedBy>
  <dcterms:modified xsi:type="dcterms:W3CDTF">2011-11-24T09:07:00Z</dcterms:modified>
  <cp:revision>15</cp:revision>
  <dc:subject/>
  <dc:title>1</dc:title>
</cp:coreProperties>
</file>