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来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长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荣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3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联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华兴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库尔勒梨城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志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守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继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联胜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（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4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K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阴市锦前程药业有限公司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大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31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忻州利众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WX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咸阳—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维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恒弛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F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B61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FENGZHAN</dc:creator>
  <dc:description/>
  <cp:keywords/>
  <dc:language>en-US</dc:language>
  <cp:lastModifiedBy>User</cp:lastModifiedBy>
  <dcterms:modified xsi:type="dcterms:W3CDTF">2011-11-24T09:08:00Z</dcterms:modified>
  <cp:revision>13</cp:revision>
  <dc:subject/>
  <dc:title>1</dc:title>
</cp:coreProperties>
</file>