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4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RC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G13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G0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配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2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洲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双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储百川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铝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向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K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神华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志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捷成物流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25T03:08:00Z</dcterms:modified>
  <cp:revision>55</cp:revision>
  <dc:subject/>
  <dc:title>1</dc:title>
</cp:coreProperties>
</file>