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79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绕城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1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荔运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绕城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1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成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5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汉中钢铁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武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1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电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汉中钢铁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武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1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电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钢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武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1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电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军山陕钢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武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1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虹桥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95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钢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武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91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春雨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1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1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14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1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白云实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8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1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7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中能煤田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1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运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（原未央收费站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、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铝业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1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中陕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</w:t>
            </w:r>
            <w:r>
              <w:rPr>
                <w:color w:val="000000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靖边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榆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榆横开发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甲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蒙</w:t>
            </w:r>
            <w:r>
              <w:rPr>
                <w:sz w:val="18"/>
                <w:szCs w:val="18"/>
              </w:rPr>
              <w:t>D68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路丰道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蒙</w:t>
            </w:r>
            <w:r>
              <w:rPr>
                <w:sz w:val="18"/>
                <w:szCs w:val="18"/>
              </w:rPr>
              <w:t>D68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3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路丰道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22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3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w w:val="80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N25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3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w w:val="80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22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3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w w:val="80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2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3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w w:val="80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23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3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w w:val="80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25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93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w w:val="80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21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93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w w:val="80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B3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容器罐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5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07:00Z</dcterms:created>
  <dc:creator>FENGZHAN</dc:creator>
  <dc:description/>
  <cp:keywords/>
  <dc:language>en-US</dc:language>
  <cp:lastModifiedBy>User</cp:lastModifiedBy>
  <dcterms:modified xsi:type="dcterms:W3CDTF">2011-11-25T09:48:00Z</dcterms:modified>
  <cp:revision>15</cp:revision>
  <dc:subject/>
  <dc:title>1</dc:title>
</cp:coreProperties>
</file>