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飞机工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贺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（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3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豫周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县王桥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兴县英华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5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旭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2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邮讯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7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58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9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8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Z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8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AK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5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5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温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5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温储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6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AC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—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（京昆高速）—勉县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—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D5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宁强—勉县（京昆高速）—铺镇陕西飞机工业集团（</w:t>
            </w: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  <w:t>、城褒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w w:val="90"/>
                <w:sz w:val="18"/>
                <w:szCs w:val="18"/>
              </w:rPr>
              <w:t>0480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—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E7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唐山海港海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Q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龙门—龙门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唐山海港海陆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0:00Z</dcterms:created>
  <dc:creator>FENGZHAN</dc:creator>
  <dc:description/>
  <cp:keywords/>
  <dc:language>en-US</dc:language>
  <cp:lastModifiedBy>User</cp:lastModifiedBy>
  <dcterms:modified xsi:type="dcterms:W3CDTF">2011-11-28T09:08:00Z</dcterms:modified>
  <cp:revision>11</cp:revision>
  <dc:subject/>
  <dc:title>1</dc:title>
</cp:coreProperties>
</file>