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9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3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4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17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以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4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22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传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19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保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军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丰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保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6-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61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6-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2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6-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浮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22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6-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浮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7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6-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浮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33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6-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Z5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6-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熠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2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海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0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海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株洲天桥起重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株洲天桥起重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株洲天桥起重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株洲天桥起重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M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大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5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星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924_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N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317_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D62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95_</w:t>
            </w: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7:00Z</dcterms:created>
  <dc:creator>FENGZHAN</dc:creator>
  <dc:description/>
  <cp:keywords/>
  <dc:language>en-US</dc:language>
  <cp:lastModifiedBy>User</cp:lastModifiedBy>
  <dcterms:modified xsi:type="dcterms:W3CDTF">2011-11-28T01:17:00Z</dcterms:modified>
  <cp:revision>27</cp:revision>
  <dc:subject/>
  <dc:title>1</dc:title>
</cp:coreProperties>
</file>